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униципальных служащих Контрольно-счетного органа города Глазова и членов их семе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за период с 1 января 2018 года по 31 декабря 2018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154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553"/>
        <w:gridCol w:w="1418"/>
        <w:gridCol w:w="2126"/>
        <w:gridCol w:w="993"/>
        <w:gridCol w:w="995"/>
        <w:gridCol w:w="1813"/>
        <w:gridCol w:w="992"/>
        <w:gridCol w:w="995"/>
        <w:gridCol w:w="1299"/>
        <w:gridCol w:w="1708"/>
      </w:tblGrid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Данные лица, сведения о котором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Декларированный годовой доход (руб.)</w:t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Транспортные сред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(вид, марка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Сведения об источниках получения средств, за счет которых совершена сделка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лощадь (кв.м.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лощадь (кв.м.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49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Ефремова Татьяна Борисовна, Председатель Контрольно-счетного органа города Глазов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  <w:t>524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  <w:t>367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,5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Квартира (долевая собственность, ¼ доли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2,5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8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Веран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8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Ба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6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Предбан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7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9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7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692 434,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  <w:t>RENAULT LOGAN (SR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  <w:t>NISSAN ALMERA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Кредитный договор</w:t>
            </w:r>
          </w:p>
        </w:tc>
      </w:tr>
      <w:tr>
        <w:trPr>
          <w:trHeight w:val="17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Земельный участок (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(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8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Веранда (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8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5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Баня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6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Предбанник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7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Гараж (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9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7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Квартира (долевая собственность, ¼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2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7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Квартира (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Ермакова Ольга Михайловна, ведущий инспектор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69 257,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63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Квартир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1,7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69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Квартира (долевая собственность ½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5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Жилое строение без права регистрации проживания (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9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77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32 362,6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Квартира (долевая собственность,2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3,7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63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ВАЗ - 21150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1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7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Жилое строение без права регистрации прожи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9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63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1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0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Жилое строение без права регистрации прожи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9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01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Светлакова Ольга Петровна, ведущий инсп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68 520,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08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Жилой дом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Квартира (общая совмест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5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71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87 068,4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Квартира (общая совмест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5,7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08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ВАЗ 111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ГАЗ 27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Иж 49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6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288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08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7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5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6:37:00Z</dcterms:created>
  <dc:creator>duma04</dc:creator>
  <dc:description/>
  <cp:keywords/>
  <dc:language>en-US</dc:language>
  <cp:lastModifiedBy>kru01</cp:lastModifiedBy>
  <cp:lastPrinted>2017-05-11T09:30:00Z</cp:lastPrinted>
  <dcterms:modified xsi:type="dcterms:W3CDTF">2019-04-24T06:57:00Z</dcterms:modified>
  <cp:revision>5</cp:revision>
  <dc:subject/>
  <dc:title/>
</cp:coreProperties>
</file>